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 письму министерства</w:t>
      </w:r>
    </w:p>
    <w:p>
      <w:pPr>
        <w:pStyle w:val="Normal"/>
        <w:spacing w:lineRule="exact" w:line="24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тавропольского</w:t>
      </w:r>
    </w:p>
    <w:p>
      <w:pPr>
        <w:pStyle w:val="Normal"/>
        <w:spacing w:lineRule="exact" w:line="24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рая</w:t>
      </w:r>
    </w:p>
    <w:p>
      <w:pPr>
        <w:pStyle w:val="Normal"/>
        <w:spacing w:lineRule="exact" w:line="24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________г. №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клюзивное и специальное образование лиц с ограниченными возможностями здоровья и детей-инвали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бучения и социализации детей с ограниченными возможностями здоровья и детей-инвалидов находится на особом контроле в Ставропольском кра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Ставропольском крае проживают более 16 тысяч детей с ограниченными возможностями здоровья, из них свыше 11 тысяч обучаются в общеобразовательных организациях.</w:t>
      </w:r>
      <w:r>
        <w:rPr/>
        <w:t xml:space="preserve"> </w:t>
      </w:r>
      <w:r>
        <w:rPr>
          <w:sz w:val="28"/>
          <w:szCs w:val="28"/>
        </w:rPr>
        <w:t>Наблюдается увеличение численности детей-инвалидов (2015- г. – 10145 чел., 2016 г. – 10 346 чел., 2017 г. – 10701 чел., в 2018 г. – 11357 человек (по состоянию на 01 июля 2018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х обучения создана и функционирует дифференцированная система образовательных организаций с учетом состояния здоровья детей, характера нарушения и уровня их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детей, с особыми образовательными потребностями представлена 25 коррекционными образовательными организациями, в том числе 16 школ-интернатов для детей с умственной отсталостью, 2 школы-интерната для детей с нарушением слуха, 2 школы-интерната для детей с нарушением зрения, 1 школа-интернат для детей с нарушением опорно-двигательного аппарата, 1 школа-интернат для детей с тяжелыми нарушением речи, 3 школы-интерната для детей-сирот и детей, оставшихся без попечения родителей (дети с умственной отсталостью), а также 1 санаторной оздоровительной школой-интернатом (для детей с туберкулезной интоксикацией (закрытой фор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/18 учебном году в них обучалось 2979 детей с ОВЗ, из них 1461 ребенок-инвалид. Но за последние три года в коррекционных школах наблюдается динамика увеличения контингента обучающихся на 124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2016 года начали обучение дети и в двух государственных детских домах-интернатах системы социальной защиты населения Ставропольского края, в которых в этом году обучается 180 детей с ограниченными возможностями здоровья. Все дети этих учреждений в обязательном порядке обучаются по адаптированным программам и специальным индивидуальным программам развития, а с 1 сентября 2018 года муниципальные школы откроют двери для первоклассников – воспитанников детских домов-интерн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деятельности общеобразовательных организаций края активно реализуются как инклюзивные, так и интегративные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вропольский край с 2011 года развивает </w:t>
      </w:r>
      <w:r>
        <w:rPr>
          <w:b/>
          <w:sz w:val="28"/>
          <w:szCs w:val="28"/>
        </w:rPr>
        <w:t>инклюзивное образование</w:t>
      </w:r>
      <w:r>
        <w:rPr>
          <w:sz w:val="28"/>
          <w:szCs w:val="28"/>
        </w:rPr>
        <w:t xml:space="preserve"> детей с ограниченными возможностями здоровья и инвалидностью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  <w:sz w:val="28"/>
          <w:szCs w:val="28"/>
        </w:rPr>
        <w:t xml:space="preserve">Утверждена и реализуется </w:t>
      </w:r>
      <w:r>
        <w:rPr>
          <w:color w:val="000000"/>
          <w:kern w:val="2"/>
          <w:sz w:val="28"/>
          <w:szCs w:val="28"/>
        </w:rPr>
        <w:t>Концепция инклюзивного образования детей с ограниченными возможностями здоровья в ставропольском крае, утвержденная заместителем председателя Правительства Ставропольского края в 2016 году</w:t>
      </w:r>
      <w:r>
        <w:rPr>
          <w:color w:val="000000"/>
          <w:sz w:val="28"/>
          <w:szCs w:val="28"/>
        </w:rPr>
        <w:t xml:space="preserve">, которая прошла общественное обсуждение на Общественном совете при министерстве образования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режиме </w:t>
      </w:r>
      <w:r>
        <w:rPr>
          <w:b/>
          <w:sz w:val="28"/>
          <w:szCs w:val="28"/>
        </w:rPr>
        <w:t>инклюзивного обучения</w:t>
      </w:r>
      <w:r>
        <w:rPr>
          <w:sz w:val="28"/>
          <w:szCs w:val="28"/>
        </w:rPr>
        <w:t xml:space="preserve"> в образовательных организациях Ставропольского края в 2017/18 учебном году обучалось 8155 детей с ограниченными возможностями здоровья с 1 по 11 класс в муниципальных школах, из них 3440 детей-инвали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b/>
          <w:sz w:val="28"/>
          <w:szCs w:val="28"/>
        </w:rPr>
        <w:t>интегрированного обучения</w:t>
      </w:r>
      <w:r>
        <w:rPr>
          <w:sz w:val="28"/>
          <w:szCs w:val="28"/>
        </w:rPr>
        <w:t xml:space="preserve"> детей с особыми потребностями в крае ведется через создание специальных (коррекционных) классов в общеобразовательных школах. В 2017/18 учебном году функционировало 390 коррекционных класса для детей с ограниченными возможностями здоровья (классы с ЗПР и умственной отсталостью, классы с нарушением зрения), в которых обучалось 3660 детей с ОВ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авропольском крае развиваются различные формы обучения детей-инвалидов и детей с ОВЗ. </w:t>
      </w:r>
      <w:r>
        <w:rPr>
          <w:b/>
          <w:sz w:val="28"/>
          <w:szCs w:val="28"/>
        </w:rPr>
        <w:t>Индивидуально на дому</w:t>
      </w:r>
      <w:r>
        <w:rPr>
          <w:sz w:val="28"/>
          <w:szCs w:val="28"/>
        </w:rPr>
        <w:t xml:space="preserve"> обучались 2923 ребенка с ОВ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</w:t>
      </w:r>
      <w:r>
        <w:rPr>
          <w:b/>
          <w:sz w:val="28"/>
          <w:szCs w:val="28"/>
        </w:rPr>
        <w:t>дистанционного образования</w:t>
      </w:r>
      <w:r>
        <w:rPr>
          <w:sz w:val="28"/>
          <w:szCs w:val="28"/>
        </w:rPr>
        <w:t xml:space="preserve"> в крае создан и функционирует Центр дистанционного образования и информационных технологий ГБУ «Ставропольский краевой институт развития образования, повышения квалификации и переподготовки работников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ами программно-технических средств оснащены 711 рабочих мест обучающихся. В 2017/18 учебном году дистанционным обучением были охвачены 446 детей-инвалидов, в том числе 19 - в системе СП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ы программно-технических средств предоставляются образовательной организацией обучающимся, их родителям (законным представителям) на основании договора о передаче оборудования в безвозмездное временное пользование. Рабочие места педагогических работников, в количестве - 603, оснащены комплектом оборудования и обеспечены доступом в Интернет в 201 образовательной организации региона. Всего в Ставропольском крае детей-инвалидов обучают с использованием дистанционных образовательных технологий 658 сетевых преподавателей. Сегодня дети не просто учатся с применением компьютерных технологий, они общаются, получают профессиональную ориентацию, участвуют в различных краевых конкурсах и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 сентября 2016 года вступили в силу федеральные государственные образовательные стандарты для детей с ограниченными возможностями и детей с интеллектуальными нарушениями. В первый класс муниципальных школ края пришли 1222 ребенка с ограниченными возможностями здоровья, практически такое же количество первоклассников (1144 чел.) начали обучение с                     01 сентября 2017 года (98 детей с нарушениями зрения, 94 ребенка – с нарушениями слуха, 153 ребенка с нарушениями опорно-двигательного аппарата, 46 детей с расстройством аутистического спектра, 1847 детей с умственной отсталостью, а также 128 детей с соматическими нарушениями). По данным органов управления образованием муниципальных районов и городских округов Ставропольского края 338 муниципальных школ и 24 государственные общеобразовательные организации в 2017/18 в учебном году реализовывали «специальные» ФГОС. По данным мониторинга внедрения ФГОС в образовательных организациях края 470 детей первого и второго года обучения по «специальным» стандартам обучались инклюзивно со здоровыми детьми, 717 детей обучается индивидуально на дому. По ФГОС ОВЗ 894 ребенка обучались в 1,2 классах в отдельных образовательных учреждениях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в общеобразовательных учреждениях города Ставрополя организовано </w:t>
      </w:r>
      <w:r>
        <w:rPr>
          <w:spacing w:val="2"/>
          <w:sz w:val="28"/>
          <w:szCs w:val="28"/>
        </w:rPr>
        <w:t>индивидуальное обучение учащихся, находящихся на стационарном лечении в детском отделении государственного казенного учреждения здравоохранения «Краевой детский санаторий «Дружба» для больных легочным туберкулезом». В муниципальном бюджетном общеобразовательном учреждении средней общеобразовательной школе № 34 города Ставрополя в 2017-2018 учебном году организовано обучение учащихся 1-4 классов в количестве 101 человек, в м</w:t>
      </w:r>
      <w:r>
        <w:rPr>
          <w:sz w:val="28"/>
          <w:szCs w:val="28"/>
        </w:rPr>
        <w:t xml:space="preserve">униципальном бюджетном общеобразовательном учреждении средней общеобразовательной школе № 20 города Ставрополя – учащихся 5-8 классов в количестве 79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связи с поступлением в отделение для детей больных туберкулезом органов дыхания ГБУЗ СК «Краевой клинический противотуберкулезный диспансер» дети 1-4 классов зачислялись</w:t>
        <w:br/>
        <w:t xml:space="preserve">в </w:t>
      </w: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13 города Ставрополя, </w:t>
      </w:r>
      <w:r>
        <w:rPr>
          <w:sz w:val="28"/>
          <w:szCs w:val="28"/>
        </w:rPr>
        <w:t xml:space="preserve">среднегодовая численность детей составила 30 человек, дети 5-11 классов зачислялись </w:t>
        <w:br/>
        <w:t>в муниципальное вечернее (сменное) общеобразовательное учреждение Центр образования города Ставрополя имени Героя России Владислава Духина, среднегодовая численность детей составила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мероприятий по реализации Концепции развития ранней помощи в Российской Федерации на период до 2020 года, утвержденным распоряжением Правительства Российской Федерации от 17 декабря 2016 г. № 2723-р, министерством образования Ставропольского края совместно с министерством труда и социальной защиты населения Ставропольского края и министерством здравоохранения Ставропольского края разработаны и утверждены Модель межведомственного взаимодействия при оказании ранней помощи детям с нарушениями развития или высоким риском возникновения нарушения развития и их родителям (законным представителям) в Ставропольском крае, а также заключено трехстороннее соглашение о взаимодействии при её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ранней помощи включены в государственную программу Ставропольского края «Развитие образования», утвержденную постановлением Правительства Ставропольского края от 28 декабря 2015 г.                  № 583-п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истерства образования и молодежной политики Ставропольского края от 30 июня 2017 г. № 993-пр создан краевой ресурсный центр ранней помощи детям на базе ГБОУ «Краевой центр психолого-педагогической реабилитации и коррекции» (г. Ставрополь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развития системы ранней помощи, необходимо данной помощью охватить все основные виды нозологий детей. В настоящий момент, имеется центр тифлокондуктивных технологий, для оказания помощи детям с нарушениями зрения от 0 до 3 лет. Для детей с патологией слуха организована работа групп кратковременного пребывания дошкольного возраста (от 2 до 7 лет), школьного возраста, не получающих специальную коррекционную помощь и школы для родителей, имеющих детей-инвалидов по слуху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этом году на базе государственных школ-интернатов созданы 5 новых центров ранней помощи детям с нарушением речи, опорно-двигательного аппарата, умственной отсталостью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 базе школы-интерната № 18 создан ресурсный образовательный кабинет для специалистов, работающих со слепоглухими детьми, педагоги школы прошли специальное обучение, организуемое Фондом поддержки слепоглухих «Соединение» в г. Сергиевом Посаде и г. Москве и показали свои полученные знания и наработки в ходе летней Маминой школы в июне 2018 года. Это уникальная практика. Ведь всего в Российской Федерации таких школ три и одна из них в нашем кра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сопровождения инклюзивного образования и организации </w:t>
      </w:r>
      <w:r>
        <w:rPr>
          <w:rFonts w:eastAsia="Calibri"/>
          <w:b/>
          <w:sz w:val="28"/>
          <w:szCs w:val="28"/>
          <w:lang w:eastAsia="en-US"/>
        </w:rPr>
        <w:t>сетевого взаимодействия</w:t>
      </w:r>
      <w:r>
        <w:rPr>
          <w:rFonts w:eastAsia="Calibri"/>
          <w:sz w:val="28"/>
          <w:szCs w:val="28"/>
          <w:lang w:eastAsia="en-US"/>
        </w:rPr>
        <w:t xml:space="preserve"> с муниципальными образовательными школами в 2018 году открыты 15 ресурсных информационно-методических центров на базе государственных школ-интернатов. Опыт ресурсных центров сегодня представлен на выставке в рамках проведения колле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авропольском крае с 2015 по 2017 года реализовывалась краевая программа «Право быть равным» на 2015-2017 годы», утвержденная постановлением Правительства Ставропольского края от 28 мая 2015 г. № 212-п, в </w:t>
      </w:r>
      <w:r>
        <w:rPr>
          <w:bCs/>
          <w:spacing w:val="-6"/>
          <w:sz w:val="28"/>
          <w:szCs w:val="28"/>
        </w:rPr>
        <w:t xml:space="preserve">реализации которой приняли участие 7 </w:t>
      </w:r>
      <w:r>
        <w:rPr>
          <w:sz w:val="28"/>
          <w:szCs w:val="28"/>
        </w:rPr>
        <w:t>образовательных</w:t>
      </w:r>
      <w:r>
        <w:rPr>
          <w:bCs/>
          <w:spacing w:val="-6"/>
          <w:sz w:val="28"/>
          <w:szCs w:val="28"/>
        </w:rPr>
        <w:t xml:space="preserve"> организац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в 2018 году продолжили функционировать: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ыре региональных школы для родителей детей-инвалидов и детей с ограниченными возможностями здоровья на базе образовательных организаций края (ГКОУ специальные (коррекционные) общеобразовательные организации № 22, 27, 33, 18);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билитационный центр для детей с ограниченными возможностями здоровья «Благо» (государственное казенное общеобразовательное учреждение «Специальная (коррекционная) общеобразовательная школа-интернат № 25»);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социально-трудовых компетенций для детей с синдромом Дауна и нарушениями аутистического спектра в возрасте от 6 до 16 лет (ГБОУ «Центр психолого-педагогической реабилитации и коррекции»);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 тифлокондуктивных технологий для детей с ограниченными возможностями здоровья раннего возраста и их семей (ГКОУ «Специальная (коррекционная) общеобразовательная школа-интернат № 18»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 «Особый ребенок» для детей-инвалидов и детей с ограниченными возможностями здоровья дошкольного возраста (государственное казенное дошкольное образовательное учреждение «Детский сад № 31 «Сказка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жировочная площадка по апробации и внедрению инновационных технологий ранней коррекции нарушений развития «Шаг навстречу» (ГКОУ «Специальная (коррекционная) общеобразовательная школа-интернат № 19»)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показателей работы общего образования является государственная итоговая аттестация. Результаты 2017 года показывают улучшение результативности сдачи ЕГЭ по сравнению с прошлым годом: увеличился средний балл по многим предметам, стало больше высокобалльных результатов и меньше – неудовлетворитель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тавропольского края в системе дошкольного образования функционируют </w:t>
      </w:r>
      <w:r>
        <w:rPr>
          <w:rFonts w:eastAsia="Calibri"/>
          <w:sz w:val="28"/>
          <w:szCs w:val="28"/>
          <w:lang w:eastAsia="en-US"/>
        </w:rPr>
        <w:t xml:space="preserve">14 государственных дошкольных организаций и 190 муниципальных, в которых создано 485 групп компенсирующей и комбинированной направленно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школьное образование в них получают более 6 тысяч детей с ОВЗ и 850 детей-инвали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в рамках своевременной помощи инвалидам дошкольного возраста с патологией слуха и зрения, не посещающим детские сады, с 2011 года функционируют группы кратковременного пребывания на базе специализированных школ-интернатов № 18 г. Кисловодска, № 27 г. Пятигорска и № 36                    г. Ставрополя. С февраля 2014 года на базе краевого психологического центра и его филиалов работают группы кратковременного пребывания для детей с нарушениями опорно-двигательного аппарата различной степени сложности. В течение 2017 года на базе групп кратковременного пребывания квалифицированную помощь получили 324 ребенка и их родителей (в 2015 году – 285 детей и родителей, 2014- 257 дете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родолжена работа подразделения «Лекотека» на базе государственного образовательного учреждения «Центр психолого-педагогической реабилитации и коррекции» г. Михайловска. Данным подразделением было обеспечено психолого-педагогическое сопровождение 25 детей с ограниченными возможностями здоровья и их семей, направленное на профилактику отказов родителей от детей с нарушениями в развитии, в том числе детей с нарушениями аутистического спектра. Оказано более 500 услуг, в том числе: 300 - в индивидуальной форме работы (первичные консультации, индивидуальная диагностика детей, индивидуальные занятия, индивидуальные игровые сеансы, психотерапевтические сессии для родителей); 200 - в групповой форме работы (групповые игровые сеансы, родительские группы, тренинги для род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обучающихся с ОВЗ и инвалидностью, участвующих в государственной итоговой аттестации (ГИА) в 2018 году в 9 и 11 классах составляет 864 человека (9 класс – 698 человек, 11 класс – 166 человек). В том числе численность обучающихся с ОВЗ, сдавших ГИА в форме государственного выпускного экзамена (ГВЭ) составляет 637 человек, из них в 9 классе 609 человек, в 11 классе – 2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нклюзивной вертикали профессиональное образование детей с ОВЗ и инвалидностью является важным звеном на пути к самостоятельной жизни. В 16 профессиональных образовательных организациях края, разработаны и внедрены программы профессионального обучения, адаптированные для обучения детей-инвалидов и лиц с ОВЗ, по 20 профессиям, гд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тся более 266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профессиональными организациями края профессиональная подготовка детей ведется на базе государственных общеобразовательных организаций с умственной отсталостью (интеллектуальными нарушениями), в которых в 2017/18 учебном году обучался 71 молодой инвалид по специальностям: столяр, швея, штукатур, парикмахер, рабочий по ремонту обув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мероприятиях, направленных на профессиональное самоопределение, за прошедший год приняли участие около 900 обучающихся 9 и 11 классов с ограниченными возможностями здоровья, в том числе в психологическом профориентационном консультировании приняли участие более 830 чел. С целью привлечения внимания к профессиональному образованию, такая работа проведена со всеми школьниками-инвалидами (10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настоящее время в 26 профессиональных образовательных организациях, подведомственных министерству образования Ставропольского края, обучаются 362 инвали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задачей, стоящей перед министерством, является доведение доли трудоустроенных инвалидов-выпускников после окончания обучения до 5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строй проблемой остается трудоустройство выпускников профессиональных образовательных организаций. Всего в крае по итогам выпуска 2018 года из 153 детей с умственной отсталостью (интеллектуальными нарушениями), окончивших профессиональные образовательные организации, присвоен квалификационный разряд 135 обучающимся, трудоустроены 56 выпускников. </w:t>
      </w:r>
    </w:p>
    <w:p>
      <w:pPr>
        <w:pStyle w:val="TextBody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Министерством образования Ставропольского края организован мониторинг охвата обучающихся в ОВЗ и детей-инвалидов профориентационными мероприятиями в 2017/18 учебном году. Всего профессиональной ориентацией было охвачено 1544 ребенка-инвалида (85%) от общего количества выпускников общеобразовательных организаций из числа лиц, нуждающихся в особых условиях обучения.</w:t>
      </w:r>
    </w:p>
    <w:p>
      <w:pPr>
        <w:pStyle w:val="TextBody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осударственная система профессионального образования в Ставропольском крае представлена 44 профессиональными образовательными организациями. </w:t>
      </w:r>
    </w:p>
    <w:p>
      <w:pPr>
        <w:pStyle w:val="TextBody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о программам подготовки квалифицированных рабочих (служащих) в 28 профессиональных образовательных организациях подведомственных министерству обучалось - 51 человека, по программам подготовки специалистов среднего звена – 135 человек, по программам высшего образования – 44 человек.</w:t>
      </w:r>
    </w:p>
    <w:p>
      <w:pPr>
        <w:pStyle w:val="TextBody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Адаптированные для обучения детей-инвалидов и лиц с ОВЗ программы разработаны по 2 специальностям: «Программирование в компьютерных системах» и «Информационные системы (по отраслям)» и 11 профессиям: «Повар», «Оператор электронно-вычислительных и вычислительных машин», «Столяр строительный», «Штукатур», «Каменщик», «Облицовщик-плиточник», «Портной», «Изготовитель пищевых полуфабрикатов», «Кондитер (общественное питание)», «Столяр», «Слесарь-сантех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 доступности созданы в 9 профессиональных образовательных организациях различной ведомственной подчиненности. В рамках программы «Доступная среда» в крае создано две базовые профессиональные образовательные организации, обеспечивающие развитие системы инклюзивного профессионального образования: ГБПОУ «Ставропольский региональный колледж вычислительной техники и электроники»,</w:t>
      </w:r>
      <w:r>
        <w:rPr>
          <w:bCs/>
          <w:sz w:val="28"/>
          <w:szCs w:val="28"/>
        </w:rPr>
        <w:t xml:space="preserve"> ГБПОУ «Георгиевский колледж»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ряду с профессиональными организациями края, профессиональная подготовка детей, имеющих особые образовательные потребности, ведется на базе 6 государственных общеобразовательных организаций (Специальная (коррекционная школа-интернат №10, № 17, № 22, № 33, специальных коррекционных школ-интернатов для детей-сирот № 9, № 14) по специальностям: столяр, швея, штукатур, парикмахер, рабочий по ремонту обув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внесены соответствующие изменения в административные регламенты, регулирующие вопросы обеспечения условий доступности при предоставления государственных и муниципальных услуг инвали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ана программа курсов повышения квалификации педагогических кадров «Теоретико-методологические основы реализации ФГОС обучающихся с ограниченными возможностями здоровья» и учебно-методическое пособие для педагогических работников по разработке адаптированной основной общеобразовательной программы для обучающихся с ограниченными возможностями здоровья в соответствии с требованиями ФГОС НОО. 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офориентационная работа с лицами с ОВЗ имеет свои отличительные черты, связанные с необходимостью балансировки между интересами детей, учётом специфики физических ограничений и возможностей рынка труда. Поэтому начинается она задолго до поступления в колледж и носит комплексный, системный характер. </w:t>
      </w:r>
      <w:r>
        <w:rPr>
          <w:spacing w:val="-2"/>
          <w:sz w:val="28"/>
          <w:szCs w:val="28"/>
        </w:rPr>
        <w:t xml:space="preserve">Так, одним из наиболее значимых проектов, является участие обучающихся Ставропольского края в партнерских проектах «Профориентационный навигатор», «Территория взаимопонимания» на базе ФГАОУ ВО «Северо-Кавказский федеральный университет»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 крае создается система раннего выявления отклонений в развитии детей и оказания им специализирован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этой целью в системе образования края функционирует теперь уже 12 психологических центров (4 краевых с тремя филиалами (г. Ставрополь, г. Михайловск, Нефтекумский район, г. Пятигорск и филиалы (Александровский, Труновский, Туркменский районы), 5 муниципальных (г. Буденновск, г. Невинномысск, г. Кисловодск, г. Георгиевск, Кочубеевский р-н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территориях края </w:t>
      </w:r>
      <w:r>
        <w:rPr>
          <w:b/>
          <w:sz w:val="28"/>
          <w:szCs w:val="28"/>
        </w:rPr>
        <w:t>созданы</w:t>
      </w:r>
      <w:r>
        <w:rPr>
          <w:sz w:val="28"/>
          <w:szCs w:val="28"/>
        </w:rPr>
        <w:t xml:space="preserve"> психолого-медико-педагогические комиссии (34 - 1 из них - краевая). Более 16,5 тысяч человек в 2017 году прошли психолого-педагогическую и социальную реабилитацию.</w:t>
      </w:r>
    </w:p>
    <w:p>
      <w:pPr>
        <w:pStyle w:val="Normal"/>
        <w:ind w:firstLine="709"/>
        <w:jc w:val="both"/>
        <w:rPr>
          <w:rStyle w:val="85pt0pt"/>
          <w:rFonts w:eastAsia="Calibri"/>
          <w:b/>
          <w:b/>
          <w:sz w:val="28"/>
          <w:szCs w:val="28"/>
        </w:rPr>
      </w:pPr>
      <w:r>
        <w:rPr>
          <w:rStyle w:val="85pt0pt"/>
          <w:rFonts w:eastAsia="Calibri"/>
          <w:b/>
          <w:sz w:val="28"/>
          <w:szCs w:val="28"/>
        </w:rPr>
        <w:t xml:space="preserve">Кадровое обеспечение психологических центров включает в себя: </w:t>
      </w:r>
      <w:r>
        <w:rPr>
          <w:rStyle w:val="85pt0pt"/>
          <w:rFonts w:eastAsia="Calibri"/>
          <w:sz w:val="28"/>
          <w:szCs w:val="28"/>
        </w:rPr>
        <w:t>педагогов-психологов в количестве 88 специалистов,</w:t>
      </w:r>
      <w:r>
        <w:rPr>
          <w:rStyle w:val="85pt0pt"/>
          <w:rFonts w:eastAsia="Calibri"/>
          <w:b/>
          <w:sz w:val="28"/>
          <w:szCs w:val="28"/>
        </w:rPr>
        <w:t xml:space="preserve"> </w:t>
      </w:r>
      <w:r>
        <w:rPr>
          <w:rStyle w:val="85pt0pt"/>
          <w:rFonts w:eastAsia="Calibri"/>
          <w:sz w:val="28"/>
          <w:szCs w:val="28"/>
        </w:rPr>
        <w:t>учителей-логопедов – 37,</w:t>
      </w:r>
      <w:r>
        <w:rPr>
          <w:rStyle w:val="85pt0pt"/>
          <w:rFonts w:eastAsia="Calibri"/>
          <w:b/>
          <w:sz w:val="28"/>
          <w:szCs w:val="28"/>
        </w:rPr>
        <w:t xml:space="preserve"> </w:t>
      </w:r>
      <w:r>
        <w:rPr>
          <w:rStyle w:val="85pt0pt"/>
          <w:rFonts w:eastAsia="Calibri"/>
          <w:sz w:val="28"/>
          <w:szCs w:val="28"/>
        </w:rPr>
        <w:t>учителей – дефектологов (олигофренопедагогов) – 7</w:t>
      </w:r>
      <w:r>
        <w:rPr>
          <w:rStyle w:val="85pt0pt"/>
          <w:rFonts w:eastAsia="Calibri"/>
          <w:b/>
          <w:sz w:val="28"/>
          <w:szCs w:val="28"/>
        </w:rPr>
        <w:t xml:space="preserve">, </w:t>
      </w:r>
      <w:r>
        <w:rPr>
          <w:rStyle w:val="85pt0pt"/>
          <w:rFonts w:eastAsia="Calibri"/>
          <w:sz w:val="28"/>
          <w:szCs w:val="28"/>
        </w:rPr>
        <w:t>учителей-дефектологов (других) – 1</w:t>
      </w:r>
      <w:r>
        <w:rPr>
          <w:rStyle w:val="85pt0pt"/>
          <w:rFonts w:eastAsia="Calibri"/>
          <w:b/>
          <w:sz w:val="28"/>
          <w:szCs w:val="28"/>
        </w:rPr>
        <w:t xml:space="preserve">, </w:t>
      </w:r>
      <w:r>
        <w:rPr>
          <w:rStyle w:val="85pt0pt"/>
          <w:rFonts w:eastAsia="Calibri"/>
          <w:sz w:val="28"/>
          <w:szCs w:val="28"/>
        </w:rPr>
        <w:t>социальных педагогов – 13</w:t>
      </w:r>
      <w:r>
        <w:rPr>
          <w:rStyle w:val="85pt0pt"/>
          <w:rFonts w:eastAsia="Calibri"/>
          <w:b/>
          <w:sz w:val="28"/>
          <w:szCs w:val="28"/>
        </w:rPr>
        <w:t xml:space="preserve">, </w:t>
      </w:r>
      <w:r>
        <w:rPr>
          <w:rStyle w:val="85pt0pt"/>
          <w:rFonts w:eastAsia="Calibri"/>
          <w:sz w:val="28"/>
          <w:szCs w:val="28"/>
        </w:rPr>
        <w:t>тьюторов – 1</w:t>
      </w:r>
      <w:r>
        <w:rPr>
          <w:rStyle w:val="85pt0pt"/>
          <w:rFonts w:eastAsia="Calibri"/>
          <w:b/>
          <w:sz w:val="28"/>
          <w:szCs w:val="28"/>
        </w:rPr>
        <w:t xml:space="preserve">, </w:t>
      </w:r>
      <w:r>
        <w:rPr>
          <w:rStyle w:val="85pt0pt"/>
          <w:rFonts w:eastAsia="Calibri"/>
          <w:sz w:val="28"/>
          <w:szCs w:val="28"/>
        </w:rPr>
        <w:t>педиатров/терапевтов – 2</w:t>
      </w:r>
      <w:r>
        <w:rPr>
          <w:rStyle w:val="85pt0pt"/>
          <w:rFonts w:eastAsia="Calibri"/>
          <w:b/>
          <w:sz w:val="28"/>
          <w:szCs w:val="28"/>
        </w:rPr>
        <w:t xml:space="preserve">, </w:t>
      </w:r>
      <w:r>
        <w:rPr>
          <w:rStyle w:val="85pt0pt"/>
          <w:rFonts w:eastAsia="Calibri"/>
          <w:sz w:val="28"/>
          <w:szCs w:val="28"/>
        </w:rPr>
        <w:t>психиатров/детских психиатров – 1</w:t>
      </w:r>
      <w:r>
        <w:rPr>
          <w:rStyle w:val="85pt0pt"/>
          <w:rFonts w:eastAsia="Calibri"/>
          <w:b/>
          <w:sz w:val="28"/>
          <w:szCs w:val="28"/>
        </w:rPr>
        <w:t xml:space="preserve">, </w:t>
      </w:r>
      <w:r>
        <w:rPr>
          <w:rStyle w:val="85pt0pt"/>
          <w:rFonts w:eastAsia="Calibri"/>
          <w:sz w:val="28"/>
          <w:szCs w:val="28"/>
        </w:rPr>
        <w:t>неврологов – 1</w:t>
      </w:r>
      <w:r>
        <w:rPr>
          <w:rStyle w:val="85pt0pt"/>
          <w:rFonts w:eastAsia="Calibri"/>
          <w:b/>
          <w:sz w:val="28"/>
          <w:szCs w:val="28"/>
        </w:rPr>
        <w:t xml:space="preserve"> </w:t>
      </w:r>
      <w:r>
        <w:rPr>
          <w:rStyle w:val="85pt0pt"/>
          <w:rFonts w:eastAsia="Calibri"/>
          <w:sz w:val="28"/>
          <w:szCs w:val="28"/>
        </w:rPr>
        <w:t>и</w:t>
      </w:r>
      <w:r>
        <w:rPr>
          <w:rStyle w:val="85pt0pt"/>
          <w:rFonts w:eastAsia="Calibri"/>
          <w:b/>
          <w:sz w:val="28"/>
          <w:szCs w:val="28"/>
        </w:rPr>
        <w:t xml:space="preserve"> </w:t>
      </w:r>
      <w:r>
        <w:rPr>
          <w:rStyle w:val="85pt0pt"/>
          <w:rFonts w:eastAsia="Calibri"/>
          <w:sz w:val="28"/>
          <w:szCs w:val="28"/>
        </w:rPr>
        <w:t>других специалистов (педагогов дополнительного образования) – 8.</w:t>
      </w:r>
    </w:p>
    <w:p>
      <w:pPr>
        <w:pStyle w:val="Normal"/>
        <w:ind w:firstLine="709"/>
        <w:jc w:val="both"/>
        <w:rPr>
          <w:rStyle w:val="7pt0pt"/>
          <w:rFonts w:eastAsia="Calibri"/>
          <w:b/>
          <w:b/>
          <w:spacing w:val="5"/>
          <w:sz w:val="28"/>
          <w:szCs w:val="28"/>
        </w:rPr>
      </w:pPr>
      <w:r>
        <w:rPr>
          <w:rStyle w:val="85pt0pt"/>
          <w:rFonts w:eastAsia="Calibri"/>
          <w:b/>
          <w:sz w:val="28"/>
          <w:szCs w:val="28"/>
        </w:rPr>
        <w:t xml:space="preserve">Психологические центры оказывают: </w:t>
      </w:r>
      <w:r>
        <w:rPr>
          <w:rStyle w:val="85pt0pt"/>
          <w:rFonts w:eastAsia="Calibri"/>
          <w:sz w:val="28"/>
          <w:szCs w:val="28"/>
        </w:rPr>
        <w:t>раннюю помощь;</w:t>
      </w:r>
      <w:r>
        <w:rPr>
          <w:rStyle w:val="85pt0pt"/>
          <w:rFonts w:eastAsia="Calibri"/>
          <w:b/>
          <w:sz w:val="28"/>
          <w:szCs w:val="28"/>
        </w:rPr>
        <w:t xml:space="preserve"> </w:t>
      </w:r>
      <w:r>
        <w:rPr>
          <w:rStyle w:val="7pt0pt"/>
          <w:sz w:val="28"/>
          <w:szCs w:val="28"/>
        </w:rPr>
        <w:t>психолого-педагогическое консультирование обучающихся, их родителей (законных представителей) и педагогических работников</w:t>
      </w:r>
      <w:r>
        <w:rPr>
          <w:rStyle w:val="7pt0pt"/>
          <w:rFonts w:eastAsia="Calibri"/>
          <w:sz w:val="28"/>
          <w:szCs w:val="28"/>
        </w:rPr>
        <w:t xml:space="preserve">; </w:t>
      </w:r>
      <w:r>
        <w:rPr>
          <w:rStyle w:val="7pt0pt"/>
          <w:sz w:val="28"/>
          <w:szCs w:val="28"/>
        </w:rPr>
        <w:t>коррекционно-развивающие и компенсирующие занятия с обучающимися</w:t>
      </w:r>
      <w:r>
        <w:rPr>
          <w:rStyle w:val="7pt0pt"/>
          <w:rFonts w:eastAsia="Calibri"/>
          <w:sz w:val="28"/>
          <w:szCs w:val="28"/>
        </w:rPr>
        <w:t xml:space="preserve">; </w:t>
      </w:r>
      <w:r>
        <w:rPr>
          <w:rStyle w:val="7pt0pt"/>
          <w:sz w:val="28"/>
          <w:szCs w:val="28"/>
        </w:rPr>
        <w:t>логопедическую помощь обучающимся</w:t>
      </w:r>
      <w:r>
        <w:rPr>
          <w:rStyle w:val="7pt0pt"/>
          <w:rFonts w:eastAsia="Calibri"/>
          <w:sz w:val="28"/>
          <w:szCs w:val="28"/>
        </w:rPr>
        <w:t xml:space="preserve">; </w:t>
      </w:r>
      <w:r>
        <w:rPr>
          <w:rStyle w:val="7pt0pt"/>
          <w:sz w:val="28"/>
          <w:szCs w:val="28"/>
        </w:rPr>
        <w:t>реабилитационные и другие медицинские мероприятия</w:t>
      </w:r>
      <w:r>
        <w:rPr>
          <w:rStyle w:val="7pt0pt"/>
          <w:rFonts w:eastAsia="Calibri"/>
          <w:sz w:val="28"/>
          <w:szCs w:val="28"/>
        </w:rPr>
        <w:t xml:space="preserve">; </w:t>
      </w:r>
      <w:r>
        <w:rPr>
          <w:rStyle w:val="7pt0pt"/>
          <w:sz w:val="28"/>
          <w:szCs w:val="28"/>
        </w:rPr>
        <w:t>помощь обучающимися в профориентации; помощь обучающимся в получении профессии</w:t>
      </w:r>
      <w:r>
        <w:rPr>
          <w:rStyle w:val="7pt0pt"/>
          <w:rFonts w:eastAsia="Calibri"/>
          <w:sz w:val="28"/>
          <w:szCs w:val="28"/>
        </w:rPr>
        <w:t>; п</w:t>
      </w:r>
      <w:r>
        <w:rPr>
          <w:rStyle w:val="7pt0pt"/>
          <w:sz w:val="28"/>
          <w:szCs w:val="28"/>
        </w:rPr>
        <w:t>омощь обучающимся в социальной адаптации</w:t>
      </w:r>
      <w:r>
        <w:rPr>
          <w:rStyle w:val="7pt0pt"/>
          <w:rFonts w:eastAsia="Calibri"/>
          <w:sz w:val="28"/>
          <w:szCs w:val="28"/>
        </w:rPr>
        <w:t>; п</w:t>
      </w:r>
      <w:r>
        <w:rPr>
          <w:rStyle w:val="7pt0pt"/>
          <w:sz w:val="28"/>
          <w:szCs w:val="28"/>
        </w:rPr>
        <w:t>сихолого-педагогическую, медицинскую и социальную помощь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</w:r>
    </w:p>
    <w:p>
      <w:pPr>
        <w:pStyle w:val="Normal"/>
        <w:ind w:firstLine="709"/>
        <w:jc w:val="both"/>
        <w:rPr>
          <w:rStyle w:val="7pt0pt"/>
          <w:color w:val="000000"/>
          <w:spacing w:val="0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Актуальным вопросом работы образовательного комплекса Ставропольского края является создание </w:t>
      </w:r>
      <w:r>
        <w:rPr>
          <w:b/>
          <w:bCs/>
          <w:sz w:val="28"/>
          <w:szCs w:val="28"/>
        </w:rPr>
        <w:t>системы раннего выявления отклонений</w:t>
      </w:r>
      <w:r>
        <w:rPr>
          <w:sz w:val="28"/>
          <w:szCs w:val="28"/>
        </w:rPr>
        <w:t xml:space="preserve"> в развитии детей и оказания им специализированной помощи. Данной работой занимаются </w:t>
      </w:r>
      <w:r>
        <w:rPr>
          <w:b/>
          <w:bCs/>
          <w:sz w:val="28"/>
          <w:szCs w:val="28"/>
        </w:rPr>
        <w:t>9 психологических центров края</w:t>
      </w:r>
      <w:r>
        <w:rPr>
          <w:sz w:val="28"/>
          <w:szCs w:val="28"/>
        </w:rPr>
        <w:t>.</w:t>
      </w:r>
    </w:p>
    <w:p>
      <w:pPr>
        <w:pStyle w:val="7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85pt0pt"/>
          <w:rFonts w:eastAsia="Calibri"/>
          <w:sz w:val="28"/>
          <w:szCs w:val="28"/>
        </w:rPr>
        <w:t>Количество обучающихся, получивших в психологических центрах помощь в период с 1.01.2017 г. по 31.12.2017 г. – 1532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е образование детей с ограниченными возможностями здоровья и детей-инвалидов также важная ступень к их профессиональной ориентации в соответствии с потребностями рынка труда, а также неотъемлемая часть их социально-бытовой адап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дополнительным образованием охвачены более 30% от общего количества детей-инвалидов в возрасте от 5 до 18 лет. Это среднероссийский показате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состояния здоровья и способностей в свободное от занятий время дети-инвалиды, дети с ОВЗ посещают занятия в кружках, спортивных секциях, внеклассные мероприятия. Открываются в районах экспериментальные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ых и краевых центрах детского творчества дети-инвалиды, посещают кружки по разным направлениям: художественно-эстетическое, музыкальное, интеллектуальное, спортивно-оздоровительное, общекультурное.  Посещают детско-юношеские спортивные школы. Так в 2018 году в г. Ставрополе в бассейне «Юность» для детей с нарушениями слуха при тесном взаимодействии министерств образования и физкультуры и спорта открыта группа адаптивной физической культуры по пла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жно отметить и положительный пример совместной работы Минераловодского Дома детского творчества с отделением реабилитации детей-инвалидов Минераловодского центра обслуживания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рганизациях дополнительного образования создаются условия для беспрепятственного доступа детей-инвалидов для обучения по программам дополните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базе организаций дополнительного образования (по отрасли «Образование») занимается более 115 000 детей, из них 1166 детей с ограниченными возможностями здоровь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базе организаций дополнительного образования действуют 6952 объединения различных направленностей, которые посещает 98 311 человек, в том числе 8668 – на плат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азвития дополнительных образовательных программ технической направленности в октябре 2017 года в крае, на базе государственного унитарного предприятия Ставропольского края «Корпорация развития Ставропольского края» открыт детский технопарк «Кванториум», в котором обучается 800 школьников образовательных организаций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2011 года край участвует в реализации государственной программы Российской Федерации «Доступная среда» (далее – Программа). За 7 лет Программы (с учетом 2018 года) за счет средств субсидии из федерального, краевого и муниципального бюджетов созданы условия доступности в 152 школах (23,6%), 9 организациях профессионального образования (21%) (с учетом организаций, подведомственных культуре, соцзащите, спорту, промышленности), 56 организаций дополнительного образования детей (44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в Программе участвовали 15 коррекционных школ, 8 государственных детских садов и 1 организация дополнительного образования (центр Гагарина, в г. Ставрополе). В 2018 году в Программе участвуют 8 государственных образовательных организаций: 3 коррекционные школы, 2 государственных детских сада, 3 организации дополнительного образования (в том числе 1 психологический центр, реализующий адаптированные программы дополнительного образования детей). Консолидированный бюджет по программе составил более 13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ые стандарты требуют подготовленных специалистов. На начало 2016 года повысили свою квалификацию на базе ГБУ СКИРО ПК и ПРО более 550 педагогов, за 2016 год - 580 человек, за 2017 год - 625 человек из них курсы переподготовки - 75 человек. Кроме того, в крае постоянно проходит серия методических совещаний и семинаров, посвященных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е также проводится ряд </w:t>
      </w:r>
      <w:r>
        <w:rPr>
          <w:b/>
          <w:sz w:val="28"/>
          <w:szCs w:val="28"/>
        </w:rPr>
        <w:t>краевых мероприятий для детей с ограниченными возможностями здоровья и детей-инвалид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ентябре 2017 года состоялась ежегодная ХIV краевая спартакиада обучающихся специальных (коррекционных) образовательных организаций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партакиаде 28 сентября 2017 года на базе государственного казенного общеобразовательного учреждения «Специальная (коррекционная) общеобразовательная школа-интернат № 25» с. Красногвардейское Красногвардейского муниципального района приняли участие 13 команд из школ-интернатов края с общим количеством участников свыше 130 человек в 5 номинациях (метание мяча, отжимание, пресс, лёгкая атлетика, дарт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жегодно, совместно с министерством труда и социальной защиты населения Ставропольского края, проходит краевой конкурс-фестиваль художественного творчества «Восхождение к истокам» среди детей с ограниченными возможностями здоровья и детей-инвалидов, обучающихся в государственных общеобразовательных организациях Ставропольского края, реализующих адаптированные образовательные программы основного обще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раевом (заочном) этапе Фестиваля приняли участие 297 обучающихся в возрасте от 7 до 18 лет, представлено 128 заявок, видеоматериалы конкурсных выступлений и творческие работы по пяти номинациям: «Литературная», «Хореографическая», «Вокальная», «Инструментальное исполнительство» и «Декоративно-прикладное творчество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раевом (очном) этапе Фестиваля конкурсную программу и выставку творческих работ представили в пяти номинациях 49 творческих коллективов и индивидуальных участников, 218 обучающихся из 20 государственных общеобразовательных организаций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8 года состоялся краевой фестиваль </w:t>
      </w:r>
      <w:r>
        <w:rPr>
          <w:color w:val="000000"/>
          <w:sz w:val="28"/>
          <w:szCs w:val="28"/>
        </w:rPr>
        <w:t>«Созвездие».</w:t>
      </w:r>
      <w:r>
        <w:rPr>
          <w:color w:val="000000"/>
          <w:sz w:val="27"/>
          <w:szCs w:val="27"/>
          <w:shd w:fill="FFFFFF" w:val="clear"/>
        </w:rPr>
        <w:t xml:space="preserve">  В нем приняли участие дети-сироты и дети, оставшиеся без попечения родителей — всего 200 воспитанников 19 организаций в возрасте от 7 до 16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азвития системы дополнительного образования, профессиональной ориентации, выбору профессии и успешному трудоустройству способствует участие детей с ограниченными возможностями здоровья не только в краевых, но и всероссийских меропри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делегация Ставропольского края приняла участие во Всероссийской спартакиаде для детей с ограниченными возможностями здоровья в г. Истре Московской области с 25 – 29 сентября 2017 года. В спартакиаде приняли участие более 120 воспитанников из 20 регионов страны, в возрасте от 14 до 16 лет с нарушением опорно-двигательного аппарата, слуха и зрения. Ребята соревновались по лёгкой атлетике, гимнастике, шашк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вропольский край представила команда в составе 5 воспитанников из 3 школ края: ГКОУ «Специальная (коррекционная) общеобразовательная школа-интернат №27» г. Пятигорск, ГКОУ «Специальная (коррекционная) общеобразовательная школа-интернат №18» г. Кисловодск, ГКОУ «Специальная (коррекционная) общеобразовательная школа-интернат №25», с. Красногвардейско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участия во Всероссийской спартакиаде сборная команда Ставропольского края заняла 3 мест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о шашкам - общекомандное 1 место, в соревнованиях по гимнастике - общекомандное 3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тябре дети-инвалиды по слуху приняли участие во Всероссийской летней спартакиаде по спорту глухих (г. Астраха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ГКОУ «Специальная (коррекционная) школа-интернат № 36 города Ставрополя» и ГКОУ «Специальная (коррекционная) школа-интернат № 18» (г. Кисловодск) ежегодно принимают участие в Международном фестивале детского творчества «Шаг навстречу» (г. Санкт-Петербур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2018 году приняли участие и получили награды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ном фестивале «Рождественская мечта».</w:t>
      </w:r>
      <w:r>
        <w:rPr>
          <w:rFonts w:cs="Arial" w:ascii="Arial" w:hAnsi="Arial"/>
          <w:color w:val="3B3B3B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мероприятии приняли участие 72 воспитанника из 33 детских учреждений России, Армении и Беларуси, проводившие исследовательские работы на тему «Культурное наследие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ессиональной ориентации, выбору профессии и успешному трудоустройству способствует участие детей с ограниченными возможностями здоровья в краевых и всероссийских мероприят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я с 2014 года ежегодно в Ставропольском крае проходит образовательный форум «Найди свой путь к успеху!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ум является профориентационной площадкой для молодежи, обучающейся в общеобразовательных организациях края. В рамках форума проходят, мастер-классы и круглые столы по профориентации и эффективному построению профессиональной карьеры. В 2017 году в мероприятии приняли участие обучающиеся из 25 коррекционных школ-интерн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бучающиеся школ-интернатов края участвуют во Всероссийском конкурсе «Лучший по профессии» среди обучающихся старших классов специальных (коррекционных) образовательных организаций для детей с интеллектуальными наруше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с 9 по 13 октября 2017 года в г. Твери в составе команды от Ставропольского края приняли участие, обучающиеся ГКОУ «Специальная (коррекционная) общеобразовательная школа № 33 города Ставрополя» и </w:t>
      </w:r>
      <w:r>
        <w:rPr>
          <w:color w:val="000000"/>
          <w:sz w:val="28"/>
          <w:szCs w:val="28"/>
        </w:rPr>
        <w:t>Специальной (коррекционной) школы-интерната № 14 с. Константиновского в четырех номинациях: «Столярное дело», «Швейное дело и технология моды», «Растениеводство и ландшафтный дизайн» и «Кулинар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базе ГБОУ «Психологический центр» г. Михайловска реализуется отделение социально-трудовых компетенций для детей с синдромом Дауна и нарушениями аутистического спектра в возрасте от 6 до 16 л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15 году в отделении были созданы театральная и художественная студии, в которых дети совместно с родителями изготавливали кукол и декорации для театральной студии и театра теней. В 2016 году открыта гончарная мастерская для таких детей. В планах открытие студии мультипликации, музыкальной мастерской, швейно-вышивальной мастерской. </w:t>
      </w:r>
      <w:r>
        <w:rPr>
          <w:sz w:val="28"/>
          <w:szCs w:val="28"/>
        </w:rPr>
        <w:t xml:space="preserve">На официальном сайте учреждения открыта информационная страница отделения социально-трудовых компетенций для детей с синдромом Дауна и РАС в возрасте от 6 до 16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в отделении профориентационной работой и трудовым обучением охвачено </w:t>
      </w:r>
      <w:r>
        <w:rPr>
          <w:rFonts w:eastAsia="Calibri"/>
          <w:bCs/>
          <w:sz w:val="28"/>
          <w:szCs w:val="28"/>
        </w:rPr>
        <w:t>111 детей-инвалидов и детей с ОВЗ.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highlight w:val="yellow"/>
          <w:lang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5pt0pt">
    <w:name w:val="Основной текст + 8;5 pt;Интервал 0 pt"/>
    <w:qFormat/>
    <w:rPr>
      <w:rFonts w:eastAsia="Times New Roman" w:cs="Times New Roman"/>
      <w:color w:val="000000"/>
      <w:spacing w:val="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pt0pt">
    <w:name w:val="Основной текст + 7 pt;Интервал 0 pt"/>
    <w:qFormat/>
    <w:rPr>
      <w:rFonts w:eastAsia="Times New Roman" w:cs="Times New Roman"/>
      <w:color w:val="000000"/>
      <w:spacing w:val="4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/>
    </w:pPr>
    <w:rPr>
      <w:spacing w:val="10"/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28:00Z</dcterms:created>
  <dc:creator>Тимошенко</dc:creator>
  <dc:description/>
  <cp:keywords/>
  <dc:language>en-US</dc:language>
  <cp:lastModifiedBy>Оксана Александровна Юрова</cp:lastModifiedBy>
  <cp:lastPrinted>2018-08-10T16:37:00Z</cp:lastPrinted>
  <dcterms:modified xsi:type="dcterms:W3CDTF">2018-08-10T13:38:00Z</dcterms:modified>
  <cp:revision>5</cp:revision>
  <dc:subject/>
  <dc:title>Информация</dc:title>
</cp:coreProperties>
</file>